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4400" cy="901700"/>
            <wp:effectExtent l="0" t="0" r="0" b="0"/>
            <wp:wrapTight wrapText="bothSides">
              <wp:wrapPolygon edited="0">
                <wp:start x="-130" y="0"/>
                <wp:lineTo x="-130" y="21424"/>
                <wp:lineTo x="21600" y="2142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ённое образовательное учреждение «Открытая (сменная) общеобразовательная школа № 2» города Мирного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524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2360"/>
                          <a:chOff x="0" y="0"/>
                          <a:chExt cx="76752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2578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6.95pt" coordorigin="0,0" coordsize="12087,539">
                <v:rect id="shape_0" stroked="f" o:allowincell="f" style="position:absolute;left:0;top:0;width:120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638,1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ализ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ОУ ОСОШ № 2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за 2012 – 2013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ЗД по ВР  МКОУ ОСОШ №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Булато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ЫЙ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ОСОШ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2012 – 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школы в 2012 – 2013 учебном году бы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развитию интеллектуальных, творческих, личностных качеств учащихся, социализации и адаптации в обществе.      Воспитательная работа школы строилась на основ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ультуры поведения, нравственных черт личности, усиление дух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формированию гражданско-патриотически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ученического самоуправления через Совет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заимодействия родителей 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осуществлялись через следующи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–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а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Цель и задачи, запланированные на прошедший учебный год, являются актуальными не только на данный момент, но и на ближайшее будущее, что будет учтено при планировани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дной  из проблем современного общества является отсутствие четких нравственных ориентиров, разрушение идеалов и ценностей, поэтому </w:t>
      </w: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является одним из основных направлений воспитательной работы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школе ведётся работа по профилактике правонарушений - по </w:t>
      </w:r>
      <w:r>
        <w:rPr>
          <w:b/>
          <w:sz w:val="28"/>
          <w:szCs w:val="28"/>
        </w:rPr>
        <w:t>правовому</w:t>
      </w:r>
      <w:r>
        <w:rPr>
          <w:sz w:val="28"/>
          <w:szCs w:val="28"/>
        </w:rPr>
        <w:t xml:space="preserve">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 была проведена беседа инспектором ПДН с учащимися 8-9 классов «Об административных правонарушениях и административной ответственности несовершеннолетних», беседа по правилам ПДД.</w:t>
      </w:r>
    </w:p>
    <w:p>
      <w:pPr>
        <w:pStyle w:val="Normal"/>
        <w:jc w:val="both"/>
        <w:rPr/>
      </w:pPr>
      <w:r>
        <w:rPr>
          <w:sz w:val="28"/>
          <w:szCs w:val="28"/>
        </w:rPr>
        <w:t>20.09 состоялась беседа инспектора ПДН с учащимися 8-9-х классов о  нецензурной брани, распитии спирт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 состоялась беседа инспектора ПДН с учащимися 8-9 классов «Уголовная и  административная ответственность – кража и нанесение побо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 состоялся семинар классных руководителей, на котором  инспектор ПДН выступала с сообщением «Работа с несовершеннолетними, состоящими  на учёте в ПДН и систематически прогуливающих школ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школы по программе «Профилактика наркомании, алкоголизма и употребления ПАВ среди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>01.11 состоялась беседа учащихся с инспектором ПДН «Административная и уголовная ответственность за правонарушения связанные с незаконным оборотом наркотических средств, психотропных веществ».</w:t>
      </w:r>
    </w:p>
    <w:p>
      <w:pPr>
        <w:pStyle w:val="Normal"/>
        <w:jc w:val="both"/>
        <w:rPr/>
      </w:pPr>
      <w:r>
        <w:rPr>
          <w:sz w:val="28"/>
          <w:szCs w:val="28"/>
        </w:rPr>
        <w:t>16.11 состоялась беседа инспектора ПДН с учащимися 8-11-х классов «Безопасное поведение на доро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 обучающиеся 8-9 классов приняли участие в городской акции, посвящённой дню памяти жертв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 состоялось общешкольное родительское собрание, где была проведена беседа с родителями инспектором ПДН «Профилактика правонарушений. Обязанности родителей по воспитанию и обучению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>17.12 состоялось общешкольное родительское собрание, где была проведена беседа с родителями инспектором ПДН «Об административных правонарушениях и административной ответственности несовершеннолетних», «Проблемы детского травматизма на дорогах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 в ноябре (с 28 ноября по 7 декабря) была проведена декада правовых знаний, которая в себя включила следующие мероприятия: тематические классные часы по профилактике правонарушений с учащимися 8-11 классов, профилактическое занятие с обучающимися по профилактике употребления психоактивных веществ (алкоголь, токсические, наркотические вещества) - специалисты МБУ ЦЗПН «Душа», мероприятие для обучающихся 8-11-х класс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«Хочешь быть здоров – будь: это правильный путь », мероприятие для 8-х классов «Принимай других такими, какие они есть…» (о толерантности), общешкольное родительское собрание «Профилактика правонарушений. Обязанности родителей по воспитанию и обучению несовершеннолетних», городская пресс-конференция для обучающихся «Преступление и наказ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 участие в городском молодёжном форуме «Я и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культуры поведения и нравственных черт личности в течение учебного года проводились тематические классные часы по этике и культуре поведения, по вопросам профилактики правонарушений и нравственно-правовому воспи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и годами  уменьшилось количество детей, стоящих на разных видах учё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7"/>
        <w:gridCol w:w="1907"/>
        <w:gridCol w:w="1924"/>
        <w:gridCol w:w="235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азных видах у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ается 1 р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целях формирования гражданско-патриотических качеств личности в школе проводились военно-патриотические воспитательные мероприятия, для организации которых привлекались офицеры шефств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  урок мужества к 77-летию Г.С.Титова;</w:t>
      </w:r>
    </w:p>
    <w:p>
      <w:pPr>
        <w:pStyle w:val="Normal"/>
        <w:jc w:val="both"/>
        <w:rPr/>
      </w:pPr>
      <w:r>
        <w:rPr>
          <w:sz w:val="28"/>
          <w:szCs w:val="28"/>
        </w:rPr>
        <w:t>4.10 – урок мужества ко Дню Космических войск;</w:t>
      </w:r>
    </w:p>
    <w:p>
      <w:pPr>
        <w:pStyle w:val="Normal"/>
        <w:jc w:val="both"/>
        <w:rPr/>
      </w:pPr>
      <w:r>
        <w:rPr>
          <w:sz w:val="28"/>
          <w:szCs w:val="28"/>
        </w:rPr>
        <w:t>24.10 – урок мужества, посвящённый памяти павших при испытании ракетно-космическ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– урок мужества посвященный дню войск ВКО;</w:t>
      </w:r>
    </w:p>
    <w:p>
      <w:pPr>
        <w:pStyle w:val="Normal"/>
        <w:jc w:val="both"/>
        <w:rPr/>
      </w:pPr>
      <w:r>
        <w:rPr>
          <w:sz w:val="28"/>
          <w:szCs w:val="28"/>
        </w:rPr>
        <w:t>18.02 – ко Дню защитников Отечества (22.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  - Урок  мужества, посвященный памяти военнослужащих, погибших при испытании военно-космической техники (18.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 – Всемирный день авиации и  космонавтики (12.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5 – День Победы (9.0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городских мероприятиях:    </w:t>
      </w:r>
    </w:p>
    <w:p>
      <w:pPr>
        <w:pStyle w:val="Normal"/>
        <w:jc w:val="both"/>
        <w:rPr/>
      </w:pPr>
      <w:r>
        <w:rPr>
          <w:sz w:val="28"/>
          <w:szCs w:val="28"/>
        </w:rPr>
        <w:t>27.09 - участие в Акции милосердия, посвящённой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 –участие в Акции «Помоги центру реабили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8.11 – участие в Акции ко Дню памяти жертв ДТП;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– участие в городском конкурсе «Новогодняя игрушка» (грам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 – участие в городском конкурсе исследовательских работ «Моя малая Родина»;(3 мест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4.12 – участие в  городском конкурсе-первенстве по стрел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 – участие в городской учебно-исследовательской конференции старшеклассников «Юность Поморья» конкурсе; (1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 – участие в городском конкурсе вокалистов-исполнителей детской и юношеской песни «Мой ш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 – участие в городском молодёжном форуме «Я и жиз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  - участие в митинге, посвященному памяти военнослужащих, погибших при испытании военно-космическ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 – участие в городской акции «Чистый обелис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ованные ТКДН:        </w:t>
      </w:r>
    </w:p>
    <w:p>
      <w:pPr>
        <w:pStyle w:val="Normal"/>
        <w:jc w:val="both"/>
        <w:rPr/>
      </w:pPr>
      <w:r>
        <w:rPr>
          <w:sz w:val="28"/>
          <w:szCs w:val="28"/>
        </w:rPr>
        <w:t>07.11 подростки «группы риска» (20 чел.) посетили кинотеатр «Планета» - просмотр мультфильма «Раль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5 – участие в городском конкурсе сочинений «Телефон дове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06 посещение кинотеатра «Планета», просмотр мульт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школе  проводится работа по </w:t>
      </w:r>
      <w:r>
        <w:rPr>
          <w:b/>
          <w:sz w:val="28"/>
          <w:szCs w:val="28"/>
        </w:rPr>
        <w:t>воспитанию здорового образа жизн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истеме мер по охране здоровья детей в образовательном учреждении занимает работа по профилактике злоупотребления наркотическими средствами, алкоголизма и табакокурения. По данным проблемам проводились тематические классные часы, демонстрация видеофильмов и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 был организован круглый стол «Хочешь быть здоров – будь это правильный путь» с приглашением специалиста кабинета медицинской профилактики, инспектора П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 для обучающихся 8-11 классов было  проведено профилактическое мероприятие по профилактике употребления ПАВ сотрудниками Центра «Душа»;</w:t>
      </w:r>
    </w:p>
    <w:p>
      <w:pPr>
        <w:pStyle w:val="Normal"/>
        <w:jc w:val="both"/>
        <w:rPr/>
      </w:pPr>
      <w:r>
        <w:rPr>
          <w:sz w:val="28"/>
          <w:szCs w:val="28"/>
        </w:rPr>
        <w:t>20.02 проведена  лекция фельдшером  КМП по теме личной гигиены девушек с показом фильма  «Когда девушка взрослеет» для девочек 8-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7.04 проведена неделя пропаганды здорового образа жизни: уроки здоровья, оформление стендов, классные часы: «К Международному Дню здоровья», «Наше поколение выбирает 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лись стенды и выпускались стенгазеты ко Дню борьбы со СПИДом, Всемирному Дню красоты, о вреде курения и употребления пищевых продуктов, содержащих ГМО.</w:t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в этом учебном году активно </w:t>
      </w:r>
      <w:r>
        <w:rPr>
          <w:b/>
          <w:sz w:val="28"/>
          <w:szCs w:val="28"/>
        </w:rPr>
        <w:t>работал Совет старшеклассников</w:t>
      </w:r>
      <w:r>
        <w:rPr>
          <w:sz w:val="28"/>
          <w:szCs w:val="28"/>
        </w:rPr>
        <w:t>,  члены которого принимали участие во всех заседаниях городского Совета старшеклассников НАШЕ «Созвездие». Участвовали во всех выбранных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активные были отмечены Отделом образования «За активное участие».Деятельность ученического самоуправления в течении учебного года была связана с организацией и проведением общешк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9 совет старшеклассников школы участвовал в городской акции милосердия, посвященной Дню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Совет старшеклассников принял активное участие в городской акции «Помоги центру реабилитации» (20.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3 совет старшеклассников разработал, представил и защитил плакат на городском молодёжном  форуме «Я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звития </w:t>
      </w:r>
      <w:r>
        <w:rPr>
          <w:b/>
          <w:sz w:val="28"/>
          <w:szCs w:val="28"/>
        </w:rPr>
        <w:t>творческих способностей</w:t>
      </w:r>
      <w:r>
        <w:rPr>
          <w:sz w:val="28"/>
          <w:szCs w:val="28"/>
        </w:rPr>
        <w:t xml:space="preserve"> учащихся в школе в течение учебного года  выпускались поздравительные и познавательные стенгазеты. Все это развивало у учащихся умения, навыки творчества, общения,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главных задач воспитательной работы прошедшего года была: усиление </w:t>
      </w:r>
      <w:r>
        <w:rPr>
          <w:b/>
          <w:sz w:val="28"/>
          <w:szCs w:val="28"/>
        </w:rPr>
        <w:t>взаимодействия родителей и школы</w:t>
      </w:r>
      <w:r>
        <w:rPr>
          <w:sz w:val="28"/>
          <w:szCs w:val="28"/>
        </w:rPr>
        <w:t xml:space="preserve">, т.к. без участия родителей в организации учебно-воспитательного процесса в школе достичь высоких результатов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было организовано и проведено 3 общешкольных родительских собрания: (15.10 и 17.12)с приглашением специалистов ПДН, 13.05 на собрание был приглашён настоятель храма при САФУ протоиерей Евгений Соколов с темой выступления «Воспитание «трудных» подростков». Одна из проблем школы в работе с родителями заключается в том, что не все родители должным образом контролируют поведение своих детей. На учёте в органах системы профилактики состоит 6 семей. 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работе с родителями в прошедшем учебном году следует отметить, что значительно возрос процент посещаемости ими родительских собраний, что видно из анализа протоколов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го воспитания</w:t>
      </w:r>
      <w:r>
        <w:rPr>
          <w:sz w:val="28"/>
          <w:szCs w:val="28"/>
        </w:rPr>
        <w:t xml:space="preserve"> и развития навыков самообслуживания учащимися школы  проводится уборка школьной территории, учебных кабинетов. 14.10, 27.04, 04.05 - были организованы и проведены городские субботник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помогают ремонтировать классы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7.04 и 04.05 – старшеклассники приняли активное участие в городском субботнике и акции «Чистый обелис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 работу </w:t>
      </w:r>
      <w:r>
        <w:rPr>
          <w:b/>
          <w:sz w:val="28"/>
          <w:szCs w:val="28"/>
        </w:rPr>
        <w:t>социального педаго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абота  важна в школе, так как многие учащиеся испытывают трудности в обучении, обладают сложным поведением, не умеют заниматься самовоспитанием. Социальный педагог проводила работу, прежде всего с учащимися, требующими повышенного внимания, находящимися под опекой, с семьями, состоящими на контроле (ОПДН, ТКДН и ЗП, внутришкольном контроле). Классные руководители находятся в постоянном контакте с учащимися, контролируют успеваемость и посещаемость, содействуют созданию благоприятных психолого-педагогических условий для развития личности каждого учащегося, проводят работу с родителями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тоге</w:t>
      </w:r>
      <w:r>
        <w:rPr>
          <w:sz w:val="28"/>
          <w:szCs w:val="28"/>
        </w:rPr>
        <w:t>: воспитательный процесс в школе организуется на основе комплексного подхода к решению задач патриотического, правового, нравственного, духовного и эстетического воспитания обучающихся. При этом основные задачи его реализуются в процессе повседневной жизни обучающихся, в совместной учебной и других видах деятельности учащихся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усилить работу по следующим направлениям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по воспитанию здорового образа жизни, в частности негативного отношения к курен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 Найти новые формы  работы  с учащимися для развития их познавательного интерес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3.Повысить  уровень методической работы по вопросам воспитания.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илить взаимодействия всех участников     воспитательного          процесса: учащихся, педагогов, родител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Р _____________________Булатова Л.В.</w:t>
      </w:r>
    </w:p>
    <w:sectPr>
      <w:type w:val="nextPage"/>
      <w:pgSz w:w="11906" w:h="16838"/>
      <w:pgMar w:left="1260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6:00Z</dcterms:created>
  <dc:creator>Home</dc:creator>
  <dc:description/>
  <cp:keywords/>
  <dc:language>en-US</dc:language>
  <cp:lastModifiedBy>FuckYouBill</cp:lastModifiedBy>
  <cp:lastPrinted>2011-05-26T17:00:00Z</cp:lastPrinted>
  <dcterms:modified xsi:type="dcterms:W3CDTF">2013-05-22T09:02:00Z</dcterms:modified>
  <cp:revision>36</cp:revision>
  <dc:subject/>
  <dc:title>Анализ воспитательной работы МОУ ОСОШ № 2</dc:title>
</cp:coreProperties>
</file>