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иректор МКОУ ОСОШ № 2_____________ Н.Н.Семенцов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«02 »  сентября  2013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   ЗАНЯТИЙ    </w:t>
      </w:r>
    </w:p>
    <w:p>
      <w:pPr>
        <w:pStyle w:val="Normal"/>
        <w:jc w:val="center"/>
        <w:rPr/>
      </w:pPr>
      <w:r>
        <w:rPr>
          <w:b/>
          <w:color w:val="000000"/>
        </w:rPr>
        <w:t>НА    I   ПОЛУГОДИЕ 2013   -2014    УЧЕБНОГО ГОДА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МЕНА       </w:t>
      </w:r>
      <w:r>
        <w:rPr/>
        <w:t xml:space="preserve">                                                                          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6"/>
        <w:gridCol w:w="1619"/>
        <w:gridCol w:w="480"/>
        <w:gridCol w:w="1704"/>
        <w:gridCol w:w="416"/>
        <w:gridCol w:w="1704"/>
        <w:gridCol w:w="416"/>
        <w:gridCol w:w="1640"/>
        <w:gridCol w:w="416"/>
        <w:gridCol w:w="1624"/>
        <w:gridCol w:w="41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А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ОБЖ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/физ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/физ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ОБЖ </w:t>
            </w:r>
            <w:r>
              <w:rPr>
                <w:b/>
                <w:caps/>
                <w:sz w:val="16"/>
                <w:szCs w:val="16"/>
              </w:rPr>
              <w:t>(1, 3 не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   ЗАНЯТИЙ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  I   ПОЛУГОДИЕ 2013   -2014    УЧЕБНОГО ГОДА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/>
        <w:t xml:space="preserve"> СМЕНА                                                                                 </w:t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6"/>
        <w:gridCol w:w="1691"/>
        <w:gridCol w:w="480"/>
        <w:gridCol w:w="1704"/>
        <w:gridCol w:w="416"/>
        <w:gridCol w:w="1704"/>
        <w:gridCol w:w="496"/>
        <w:gridCol w:w="1704"/>
        <w:gridCol w:w="416"/>
        <w:gridCol w:w="1550"/>
        <w:gridCol w:w="41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ат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Ж/физкуль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/ОБЖ/Тех/че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ИСАНИЕ КОНСУЛЬ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ПЕРВОЕ ПОЛУГОДИЕ 2013-2014 УЧ.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7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15"/>
        <w:gridCol w:w="1715"/>
        <w:gridCol w:w="478"/>
        <w:gridCol w:w="1980"/>
        <w:gridCol w:w="540"/>
        <w:gridCol w:w="1889"/>
        <w:gridCol w:w="596"/>
      </w:tblGrid>
      <w:tr>
        <w:trPr>
          <w:trHeight w:val="567" w:hRule="exact"/>
        </w:trPr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и время урока</w:t>
            </w:r>
          </w:p>
        </w:tc>
        <w:tc>
          <w:tcPr>
            <w:tcW w:w="21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4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15.30-16.10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лгебра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16.15-16.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7.00-17.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.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7.45-18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.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18.30-19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15.30-16.10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16.15-16.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7.00-17.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.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7.45-18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.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18.30-19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15.30-16.10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16.15-16.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7.00-17.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7.45-18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18.30-19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15.30-16.10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еометрия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ЫК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</w:tr>
      <w:tr>
        <w:trPr>
          <w:trHeight w:val="243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16.15-16.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Англ. язык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65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7.00-17.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7.45-18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18.30-19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firstLine="1440"/>
        <w:rPr>
          <w:color w:val="000000"/>
        </w:rPr>
      </w:pPr>
      <w:r>
        <w:rPr>
          <w:color w:val="000000"/>
        </w:rPr>
        <w:t xml:space="preserve">                          </w:t>
      </w:r>
    </w:p>
    <w:sectPr>
      <w:type w:val="nextPage"/>
      <w:pgSz w:w="11906" w:h="16838"/>
      <w:pgMar w:left="18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17:00Z</dcterms:created>
  <dc:creator>ВВ</dc:creator>
  <dc:description/>
  <cp:keywords/>
  <dc:language>en-US</dc:language>
  <cp:lastModifiedBy>ВВ</cp:lastModifiedBy>
  <dcterms:modified xsi:type="dcterms:W3CDTF">2013-10-03T16:20:00Z</dcterms:modified>
  <cp:revision>3</cp:revision>
  <dc:subject/>
  <dc:title/>
</cp:coreProperties>
</file>