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иректор МКОУ ОСОШ № 2_____________ Н.Н.Семенцов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«12 »  января  2015 г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   ЗАНЯТИЙ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 ПОЛУГОДИЕ 2014-2015    УЧЕБНОГО ГОДА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/>
        <w:t xml:space="preserve"> СМЕНА                                                                                 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6"/>
        <w:gridCol w:w="1691"/>
        <w:gridCol w:w="480"/>
        <w:gridCol w:w="1704"/>
        <w:gridCol w:w="480"/>
        <w:gridCol w:w="1704"/>
        <w:gridCol w:w="496"/>
        <w:gridCol w:w="1520"/>
        <w:gridCol w:w="416"/>
        <w:gridCol w:w="1550"/>
        <w:gridCol w:w="41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 (Э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нформатика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нф/и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/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русский яз. </w:t>
            </w:r>
            <w:r>
              <w:rPr>
                <w:b/>
                <w:caps/>
                <w:sz w:val="16"/>
                <w:szCs w:val="16"/>
              </w:rPr>
              <w:t>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.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химия </w:t>
            </w:r>
            <w:r>
              <w:rPr>
                <w:b/>
                <w:caps/>
                <w:sz w:val="16"/>
                <w:szCs w:val="16"/>
              </w:rPr>
              <w:t>(ЭУП)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англ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 (ЭК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/чер/обж/те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 (ЭК)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физика </w:t>
            </w:r>
            <w:r>
              <w:rPr>
                <w:b/>
                <w:caps/>
                <w:sz w:val="16"/>
                <w:szCs w:val="16"/>
              </w:rPr>
              <w:t>(ЭУП)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 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русский яз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алгеб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 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алгебра </w:t>
            </w:r>
            <w:r>
              <w:rPr>
                <w:b/>
                <w:caps/>
                <w:sz w:val="16"/>
                <w:szCs w:val="16"/>
              </w:rPr>
              <w:t>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алгебра 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 (ЭК)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/обж/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/физ-р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/3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 яз. (ЭУП)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 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ж/инф/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-ра/ин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/9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нф/И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   ЗАНЯТИЙ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 ПОЛУГОДИЕ 2014-2015    УЧЕБНОГО ГОДА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/>
        <w:t xml:space="preserve"> СМЕНА                                                                                 </w:t>
      </w:r>
    </w:p>
    <w:tbl>
      <w:tblPr>
        <w:tblW w:w="913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6"/>
        <w:gridCol w:w="1691"/>
        <w:gridCol w:w="480"/>
        <w:gridCol w:w="1704"/>
        <w:gridCol w:w="416"/>
        <w:gridCol w:w="1704"/>
        <w:gridCol w:w="496"/>
        <w:gridCol w:w="1550"/>
        <w:gridCol w:w="41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А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 (ЭУП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 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 (эуп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 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 (эуп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нформ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 (эуп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русски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 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нф/обж/инф/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/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ж/инф/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-ра/ин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/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нф/обж/инф/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-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9/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 (эуп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 (эуп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. (ЭУП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 (ЭУП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з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 (эу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нгл.яз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91" w:gutter="0" w:header="0" w:top="567" w:footer="0" w:bottom="19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5:00Z</dcterms:created>
  <dc:creator>Родители</dc:creator>
  <dc:description/>
  <cp:keywords/>
  <dc:language>en-US</dc:language>
  <cp:lastModifiedBy>1</cp:lastModifiedBy>
  <cp:lastPrinted>2015-01-21T11:31:00Z</cp:lastPrinted>
  <dcterms:modified xsi:type="dcterms:W3CDTF">2015-01-21T09:22:00Z</dcterms:modified>
  <cp:revision>8</cp:revision>
  <dc:subject/>
  <dc:title>«Согласовано»</dc:title>
</cp:coreProperties>
</file>