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АЮ»</w:t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Директор МКОУ ОСОШ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  Н.Н.Семенцов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«29»  августа  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КОУ «Открытая (сменная) общеобразовательная школа № 2»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  <w:t>общее образование</w:t>
      </w:r>
    </w:p>
    <w:p>
      <w:pPr>
        <w:pStyle w:val="Normal"/>
        <w:jc w:val="center"/>
        <w:rPr/>
      </w:pPr>
      <w:r>
        <w:rPr>
          <w:b/>
        </w:rPr>
        <w:t>заочная форм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204"/>
        <w:gridCol w:w="1260"/>
        <w:gridCol w:w="1260"/>
      </w:tblGrid>
      <w:tr>
        <w:trPr>
          <w:trHeight w:val="411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минимальная нагрузка на уча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занятия по выбор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объем учебной нагрузки на учащегос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Heading1"/>
        <w:jc w:val="center"/>
        <w:rPr/>
      </w:pPr>
      <w:r>
        <w:rPr>
          <w:bCs/>
          <w:sz w:val="26"/>
          <w:szCs w:val="26"/>
        </w:rPr>
        <w:t>к учебному плану 10Б, 11Б,12А классов МКОУ ОСОШ № 2</w:t>
      </w:r>
    </w:p>
    <w:p>
      <w:pPr>
        <w:pStyle w:val="Heading1"/>
        <w:jc w:val="center"/>
        <w:rPr>
          <w:bCs/>
          <w:sz w:val="26"/>
          <w:szCs w:val="26"/>
        </w:rPr>
      </w:pPr>
      <w:r>
        <w:rPr/>
        <w:t>на 2012-2013 учебный год (заочная форма обучения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ебный план для 10Б, 11Б, 12А классов МКОУ ОСОШ № 2 на 2012-2013 учебный год </w:t>
      </w:r>
      <w:r>
        <w:rPr>
          <w:b/>
          <w:sz w:val="26"/>
          <w:szCs w:val="26"/>
        </w:rPr>
        <w:t>(заочная форма обучения)</w:t>
      </w:r>
      <w:r>
        <w:rPr>
          <w:sz w:val="26"/>
          <w:szCs w:val="26"/>
        </w:rPr>
        <w:t xml:space="preserve">, составлен на основе Регионального учебного плана для вечерних (сменных) общеобразовательных учреждений Архангельской области, утвержденного приказом департамента образования администрации Архангельской области № 290 от 02.04.2002 года, с учётом Базисного учебного плана вечернего (сменного) общеобразовательного  учреждения Российской Федерации, утверждённого приказом МО РФ от 09.02.98 г. № 322, а также на основании писем МО РФ от 14.01.99г. № 27/11-12 «О примерном учебном плане вечернего (сменного) общеобразовательного учреждения (заочная форма обучения)» и в соответствии с нормами СанПиН 2.4.2. 2821-10 («Санитарно-эпидемиологические требования к условиям и организации обучения в общеобразовательных учреждениях»), утверждёнными Постановлением Главного государственного санитарного врача Российской Федерации 29.12.2010 года, вступающими в действие с 01 сентября 2011 г. 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Основными </w:t>
      </w:r>
      <w:r>
        <w:rPr>
          <w:color w:val="000000"/>
          <w:spacing w:val="1"/>
          <w:sz w:val="26"/>
          <w:szCs w:val="26"/>
        </w:rPr>
        <w:t xml:space="preserve">формами организации учебной работы </w:t>
      </w:r>
      <w:r>
        <w:rPr>
          <w:b/>
          <w:color w:val="000000"/>
          <w:spacing w:val="1"/>
          <w:sz w:val="26"/>
          <w:szCs w:val="26"/>
        </w:rPr>
        <w:t xml:space="preserve">при заочной форме обучения </w:t>
      </w:r>
      <w:r>
        <w:rPr>
          <w:color w:val="000000"/>
          <w:spacing w:val="1"/>
          <w:sz w:val="26"/>
          <w:szCs w:val="26"/>
        </w:rPr>
        <w:t xml:space="preserve">являются групповые консультации и зачёты, самостоятельная работа обучающихся. Количество зачётов по предметам учреждение определяет самостоятельно. В 2012-2013 учебном году в каждом заочном классе по каждому из предметов установлено по 2 зачёта в год (по 1 в полугодие); таким образом, общее количество зачётов в классе не превышает установленного предела (не более 27 в год на каждый заочный класс). 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0Б  клас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еся 10Б класса занимаются по учебному плану с максимальной учебной нагрузкой 14 часов, которая распределена следующим образом: 12 часов составляет минимальная нагрузка учащегося и  2 часа - обязательные занятия по выбору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2012-2013 учебном году 2 часа обязательные по выбору распределены следующим образо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 введение предмета </w:t>
      </w:r>
      <w:r>
        <w:rPr>
          <w:i/>
          <w:sz w:val="26"/>
          <w:szCs w:val="26"/>
        </w:rPr>
        <w:t>«информатика и ИКТ»</w:t>
      </w:r>
      <w:r>
        <w:rPr>
          <w:sz w:val="26"/>
          <w:szCs w:val="26"/>
        </w:rPr>
        <w:t xml:space="preserve"> выделен  1 час в нед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целью овладения учащимися компьютерной грамотностью и в связи с требованиями времен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разовательная область «Естествознание» делится на 3 предмета: биология, физика, химия. 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предмет </w:t>
      </w:r>
      <w:r>
        <w:rPr>
          <w:i/>
          <w:sz w:val="26"/>
          <w:szCs w:val="26"/>
        </w:rPr>
        <w:t>«биология»</w:t>
      </w:r>
      <w:r>
        <w:rPr>
          <w:sz w:val="26"/>
          <w:szCs w:val="26"/>
        </w:rPr>
        <w:t xml:space="preserve"> выделен 1 час в неделю для соответствия часов, предусмотренных учебной программой «Общая биология 10-11 кл.». Автор В.Б.Захаров (в кн.: Программно-методические материалы. Биология. 6-11 кл. Сост. В.С.Кучменко, 4-е изд.,  М.: Дрофа, 200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11Б  класс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щиеся 11Б класса занимаются по учебному плану с максимальной учебной нагрузкой 14 часов, которая распределена следующим образом: 12 часов составляет минимальная нагрузка учащегося и  2 часа - обязательные занятия по выбору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2012-2013 учебном году 2 часа обязательные по выбору распределены следующим образо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 введение предмета </w:t>
      </w:r>
      <w:r>
        <w:rPr>
          <w:i/>
          <w:sz w:val="26"/>
          <w:szCs w:val="26"/>
        </w:rPr>
        <w:t>«информатика и ИКТ»</w:t>
      </w:r>
      <w:r>
        <w:rPr>
          <w:sz w:val="26"/>
          <w:szCs w:val="26"/>
        </w:rPr>
        <w:t xml:space="preserve"> выделен  1 час в нед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целью овладения учащимися компьютерной грамотностью и в связи с требованиями вре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Математика» делится на 2 предмета: алгебра и начала анализа  и геометр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предмет «</w:t>
      </w:r>
      <w:r>
        <w:rPr>
          <w:i/>
          <w:sz w:val="26"/>
          <w:szCs w:val="26"/>
        </w:rPr>
        <w:t>алгебра и начала анализа»</w:t>
      </w:r>
      <w:r>
        <w:rPr>
          <w:sz w:val="26"/>
          <w:szCs w:val="26"/>
        </w:rPr>
        <w:t xml:space="preserve"> выделен  </w:t>
      </w:r>
      <w:r>
        <w:rPr>
          <w:sz w:val="26"/>
          <w:szCs w:val="26"/>
          <w:u w:val="single"/>
        </w:rPr>
        <w:t>1 час в неделю</w:t>
      </w:r>
      <w:r>
        <w:rPr>
          <w:sz w:val="26"/>
          <w:szCs w:val="26"/>
        </w:rPr>
        <w:t xml:space="preserve"> в</w:t>
      </w:r>
      <w:r>
        <w:rPr>
          <w:bCs/>
          <w:sz w:val="26"/>
          <w:szCs w:val="26"/>
        </w:rPr>
        <w:t xml:space="preserve"> целях обеспечения</w:t>
      </w:r>
      <w:r>
        <w:rPr>
          <w:sz w:val="26"/>
          <w:szCs w:val="26"/>
        </w:rPr>
        <w:t xml:space="preserve"> выполнения государственного стандарта, соответствия часов для реализации учебной программы «Математика 5-11 классы» (Г.М.Кузнецова, М: Дрофа, 2001 г.), а также, учитывая сложность предмета, для отработки умений и навыков учащихся по решению задач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2А класс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щиеся 12-х классов занимаются по учебному плану с максимальной учебной нагрузкой 14 часов, которая распределена следующим образом: 12 часов составляет минимальная нагрузка учащегося и 2 часа - обязательные занятия по выбору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2012-2013 учебном году 2 обязательных часа в неделю по выбору распределены следующим образо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а введение предмета </w:t>
      </w:r>
      <w:r>
        <w:rPr>
          <w:i/>
          <w:sz w:val="26"/>
          <w:szCs w:val="26"/>
        </w:rPr>
        <w:t>«информатика и ИКТ»</w:t>
      </w:r>
      <w:r>
        <w:rPr>
          <w:sz w:val="26"/>
          <w:szCs w:val="26"/>
        </w:rPr>
        <w:t xml:space="preserve"> с целью овладения учащимися компьютерной грамотностью и в связи с требованиями вре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Математика» делится на 2 предмета: алгебра и начала анализа  и геометр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предмет «</w:t>
      </w:r>
      <w:r>
        <w:rPr>
          <w:i/>
          <w:sz w:val="26"/>
          <w:szCs w:val="26"/>
        </w:rPr>
        <w:t>алгебра и начала анализа»</w:t>
      </w:r>
      <w:r>
        <w:rPr>
          <w:sz w:val="26"/>
          <w:szCs w:val="26"/>
        </w:rPr>
        <w:t xml:space="preserve"> выделен  </w:t>
      </w:r>
      <w:r>
        <w:rPr>
          <w:sz w:val="26"/>
          <w:szCs w:val="26"/>
          <w:u w:val="single"/>
        </w:rPr>
        <w:t>1 час в неделю</w:t>
      </w:r>
      <w:r>
        <w:rPr>
          <w:sz w:val="26"/>
          <w:szCs w:val="26"/>
        </w:rPr>
        <w:t xml:space="preserve"> в</w:t>
      </w:r>
      <w:r>
        <w:rPr>
          <w:bCs/>
          <w:sz w:val="26"/>
          <w:szCs w:val="26"/>
        </w:rPr>
        <w:t xml:space="preserve"> целях обеспечения</w:t>
      </w:r>
      <w:r>
        <w:rPr>
          <w:sz w:val="26"/>
          <w:szCs w:val="26"/>
        </w:rPr>
        <w:t xml:space="preserve"> выполнения государственного стандарта, соответствия часов для реализации учебной программы «Математика 5-11 классы» (Г.М.Кузнецова, М: Дрофа, 2001 г.), а также, учитывая сложность предмета, для отработки умений и навыков учащихся по решению задач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ила зам. директора по УВР </w:t>
        <w:tab/>
        <w:t xml:space="preserve">  Л.Н. Песчанни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7:00Z</dcterms:created>
  <dc:creator>Tatyana</dc:creator>
  <dc:description/>
  <cp:keywords/>
  <dc:language>en-US</dc:language>
  <cp:lastModifiedBy>ВВ</cp:lastModifiedBy>
  <cp:lastPrinted>2013-09-12T11:00:00Z</cp:lastPrinted>
  <dcterms:modified xsi:type="dcterms:W3CDTF">2013-09-12T07:02:00Z</dcterms:modified>
  <cp:revision>65</cp:revision>
  <dc:subject/>
  <dc:title>УТВЕРЖДЕНО                                                                                                                           УТВЕРЖДАЮ</dc:title>
</cp:coreProperties>
</file>